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Name:_______________________________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treuungsmodelle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fgrund der Öffnungszeiten von 7.00 Uhr bis 17.00 Uhr ergeben sich folgende Betreuungsmodelle. Wir bitten Sie, diese Bedarfsabfrage ausgefüll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t Ihrer Anmeldung in der Kindertageseinricht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eder abzugeben. Vielen Dank! Bei Fragen können Sie sich gerne an uns wende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102235</wp:posOffset>
                </wp:positionV>
                <wp:extent cx="22860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55pt;margin-top:8.05pt;width:17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odell A: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 Stunden (nur für U3-Kinder möglich!!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tag bis Freitag</w:t>
        <w:tab/>
        <w:t>7.30 Uhr bis 12.30 Uh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112395</wp:posOffset>
                </wp:positionV>
                <wp:extent cx="22860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1pt;margin-top:8.85pt;width:17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odell B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 Stund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Mo – Fr </w:t>
        <w:tab/>
        <w:tab/>
        <w:t>7.30 Uhr bis 12.30 Uh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 Nachmittage</w:t>
        <w:tab/>
        <w:tab/>
        <w:t>14.00 Uhr bis 17.00 Uh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118745</wp:posOffset>
                </wp:positionV>
                <wp:extent cx="22860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15pt;margin-top:9.35pt;width:17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odell C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5 Stunden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rbeitgeber-Nachweis beider Elternteile nötig!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Montag bis Freitag</w:t>
        <w:tab/>
        <w:t>7.00 Uhr bis 14.00 Uh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330</wp:posOffset>
                </wp:positionH>
                <wp:positionV relativeFrom="paragraph">
                  <wp:posOffset>257175</wp:posOffset>
                </wp:positionV>
                <wp:extent cx="22860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9pt;margin-top:20.25pt;width:17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odell 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5 Stunden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rbeitgeber-Nachweis beider Elternteile nötig!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Montag bis Freitag</w:t>
        <w:tab/>
        <w:t>7.30 Uhr bis 14.30 Uh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-78105</wp:posOffset>
                </wp:positionV>
                <wp:extent cx="22860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15pt;margin-top:-6.15pt;width:17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odell E</w:t>
        <w:tab/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Stunden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rbeitgeber-Nachweis beider Elternteile nötig!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ntag bis Freitag</w:t>
        <w:tab/>
        <w:t>7.30 Uhr bis 16.30 Uh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chtige Hinweis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ittagessen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lte sich etwas an ihrer beruflichen Situation ändern (z.B. Wegfall der Berufstätigkeit eines Elternteiles), kann ihr Kind nicht mehr über Mittag betreut werden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e Kinder, die über die Mittagszeit im Kindergarten betreut werden, erhalten ein warmes Mittagessen von der Gaststätte „Am Nienkamp“ in Westkirchen. Die Kosten für das Mittagessen betragen momenta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,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U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Kosten für das Essen tragen die Eltern. Ein Zuschuss für das Mittagessen ist gegebenenfalls durch das Bildungs- und Teilhabepaket NRW oder dem Familienpass mögl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eitragsfreiheit in den letzten beiden Kindergartenjahren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it dem 01.08.2020 ist die Inanspruchnahme von Angeboten in Kindertageseinrichtungen für ei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eiteres Kindergartenjahr beitragsfr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lle Kinder, die bis zum 30.09. des neuen Kindergartenjahres das vierte Lebensjahr vollenden, sind bis zur Einschulun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itragsfre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2:00Z</dcterms:created>
  <dc:creator>Kath. Kindergarten St. Magdalena</dc:creator>
  <dc:description/>
  <cp:keywords/>
  <dc:language>en-US</dc:language>
  <cp:lastModifiedBy>Prehm, Anja</cp:lastModifiedBy>
  <cp:lastPrinted>2018-09-10T14:37:00Z</cp:lastPrinted>
  <dcterms:modified xsi:type="dcterms:W3CDTF">2022-10-11T08:26:00Z</dcterms:modified>
  <cp:revision>5</cp:revision>
  <dc:subject/>
  <dc:title>Name:_______________________________</dc:title>
</cp:coreProperties>
</file>